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2 Novembre 2014</w:t>
      </w:r>
    </w:p>
    <w:p>
      <w:pPr>
        <w:pStyle w:val="Normal"/>
        <w:ind w:hanging="426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drawing>
          <wp:inline distT="0" distB="0" distL="0" distR="0">
            <wp:extent cx="5781040" cy="32092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ind w:hanging="426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Sainte Barbe 13 Décem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0"/>
        </w:rPr>
      </w:pPr>
      <w:r>
        <w:rPr>
          <w:rFonts w:cs="Comic Sans MS" w:ascii="Comic Sans MS" w:hAnsi="Comic Sans MS"/>
          <w:b/>
          <w:bCs/>
          <w:sz w:val="20"/>
          <w:szCs w:val="3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mme convenu l'an dernier et pour éviter le télescopage avec le gala de l'École à Alès, la rencontre annuelle dans l'ouest des anciens élèves des Écoles des Mines aura lieu le samedi 13 décembre 2014 avec le programme suivant 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0"/>
          <w:lang w:eastAsia="fr-FR"/>
        </w:rPr>
        <w:t>10 heures 30</w:t>
      </w: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  <w:t>, visite guidée de la cave aux sarcophages à Doué la Fontaine (visite d'une heure environ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0"/>
          <w:lang w:eastAsia="fr-FR"/>
        </w:rPr>
        <w:t xml:space="preserve">12h 15 </w:t>
      </w: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  <w:t>Déjeuner au restaurant troglodytique "Les Caves de la Genevraie" : menu complet pour 24 euros (enfants : 10 euros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0"/>
          <w:lang w:eastAsia="fr-FR"/>
        </w:rPr>
        <w:t>après-midi</w:t>
      </w: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  <w:t xml:space="preserve"> : visite libre (pour ceux qui le souhaitent) du village troglodytique de Louresse-Rochemenier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Merci de vous inscrire par mel, courrier ou téléphone </w:t>
      </w:r>
      <w:r>
        <w:rPr>
          <w:sz w:val="22"/>
          <w:u w:val="single"/>
        </w:rPr>
        <w:t>dès que possible</w:t>
      </w:r>
      <w:r>
        <w:rPr>
          <w:sz w:val="22"/>
        </w:rPr>
        <w:t xml:space="preserve"> , au plus tard le 30 novembre pour que je puisse confirmer le restauran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bientôt. Amicalement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  <w:gridCol w:w="32"/>
      </w:tblGrid>
      <w:tr>
        <w:trPr/>
        <w:tc>
          <w:tcPr>
            <w:tcW w:w="8330" w:type="dxa"/>
            <w:tcBorders/>
          </w:tcPr>
          <w:p>
            <w:pPr>
              <w:pStyle w:val="TextBodyIndent"/>
              <w:jc w:val="right"/>
              <w:rPr/>
            </w:pPr>
            <w:r>
              <w:rPr/>
              <w:t>Jean-François GRISELIN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Président du Groupe "Ouest-Bretagne"</w:t>
            </w:r>
          </w:p>
          <w:p>
            <w:pPr>
              <w:pStyle w:val="TextBodyIndent"/>
              <w:jc w:val="right"/>
              <w:rPr/>
            </w:pPr>
            <w:r>
              <w:rPr/>
              <w:t xml:space="preserve">Tél. 02 41 45 77 56 </w:t>
            </w:r>
          </w:p>
          <w:p>
            <w:pPr>
              <w:pStyle w:val="TextBodyIndent"/>
              <w:jc w:val="right"/>
              <w:rPr/>
            </w:pPr>
            <w:r>
              <w:rPr/>
              <w:t>ou 06 34 47 52 32</w:t>
            </w:r>
          </w:p>
          <w:p>
            <w:pPr>
              <w:pStyle w:val="Normal"/>
              <w:ind w:firstLine="720"/>
              <w:jc w:val="right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i/>
                  <w:iCs/>
                  <w:sz w:val="22"/>
                </w:rPr>
                <w:t>jf.griselin@free.fr</w:t>
              </w:r>
            </w:hyperlink>
          </w:p>
          <w:p>
            <w:pPr>
              <w:pStyle w:val="TextBodyIndent"/>
              <w:ind w:hanging="0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/>
                <w:i/>
                <w:iCs/>
                <w:sz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TextBodyIndent"/>
              <w:ind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600710" cy="685800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Mme ……………………………………………………………..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 : ……………………………….adresse mel :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era (ont) à la rencontre de Ste Barbe du 13 décembre 2014 à Doué la Fontaine et Rochemeni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mbre de personnes : </w:t>
              <w:tab/>
              <w:tab/>
              <w:tab/>
              <w:tab/>
              <w:t>dont enfants :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0"/>
          <w:lang w:eastAsia="fr-F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04"/>
        <w:gridCol w:w="691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  <w:lang w:eastAsia="fr-F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  <w:lang w:eastAsia="fr-FR"/>
              </w:rPr>
              <w:t xml:space="preserve"> rendez-vous : 10 heures 30</w:t>
            </w:r>
            <w:r>
              <w:rPr>
                <w:rFonts w:eastAsia="Times New Roman" w:cs="Tahoma" w:ascii="Tahoma" w:hAnsi="Tahoma"/>
                <w:bCs/>
                <w:kern w:val="0"/>
                <w:sz w:val="22"/>
                <w:szCs w:val="20"/>
                <w:lang w:eastAsia="fr-FR"/>
              </w:rPr>
              <w:t xml:space="preserve">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0"/>
                <w:lang w:eastAsia="fr-FR"/>
              </w:rPr>
              <w:t xml:space="preserve">la Cave aux sarcophages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0"/>
                <w:lang w:eastAsia="fr-FR"/>
              </w:rPr>
              <w:t>" Troglodytes et sarcophages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0"/>
                <w:lang w:eastAsia="fr-FR"/>
              </w:rPr>
              <w:t>1 rue de la Croix Mordr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0"/>
                <w:lang w:eastAsia="fr-FR"/>
              </w:rPr>
              <w:t>49700, Doué la Fontaine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  <w:lang w:eastAsia="fr-FR"/>
              </w:rPr>
              <w:drawing>
                <wp:inline distT="0" distB="0" distL="0" distR="0">
                  <wp:extent cx="1543050" cy="208534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4352925" cy="252349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fr-FR" w:bidi="ar-SA"/>
                </w:rPr>
                <w:t>http://www.troglo-sarcophages.fr/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</w:r>
    </w:p>
    <w:p>
      <w:pPr>
        <w:pStyle w:val="Normal"/>
        <w:rPr>
          <w:rFonts w:ascii="Tahoma" w:hAnsi="Tahoma" w:eastAsia="Times New Roman" w:cs="Tahoma"/>
          <w:bCs/>
          <w:kern w:val="0"/>
          <w:sz w:val="22"/>
          <w:szCs w:val="20"/>
          <w:lang w:eastAsia="fr-FR"/>
        </w:rPr>
      </w:pPr>
      <w:r>
        <w:rPr>
          <w:rFonts w:eastAsia="Times New Roman" w:cs="Tahoma" w:ascii="Tahoma" w:hAnsi="Tahoma"/>
          <w:bCs/>
          <w:kern w:val="0"/>
          <w:sz w:val="22"/>
          <w:szCs w:val="20"/>
          <w:lang w:eastAsia="fr-FR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OpenSymbol"/>
              </w:rPr>
              <w:t>2</w:t>
            </w:r>
            <w:r>
              <w:rPr>
                <w:rStyle w:val="StrongEmphasis"/>
                <w:rFonts w:eastAsia="OpenSymbol"/>
                <w:vertAlign w:val="superscript"/>
              </w:rPr>
              <w:t>ème</w:t>
            </w:r>
            <w:r>
              <w:rPr>
                <w:rStyle w:val="StrongEmphasis"/>
                <w:rFonts w:eastAsia="OpenSymbol"/>
              </w:rPr>
              <w:t xml:space="preserve"> Rendez-vous pour le repas : 12h 15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rFonts w:eastAsia="OpenSymbol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Restaurant troglodytiqu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OpenSymbol"/>
              </w:rPr>
              <w:t>Les Caves de la Genevrai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3 rue du musé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9700 Louresse-Rochemeni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él. 02 41 59 34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865" cy="18389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fr-FR" w:bidi="ar-SA"/>
                </w:rPr>
                <w:t>http://www.caves-genevraie.fr/fr/</w:t>
              </w:r>
            </w:hyperlink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  <w:lang w:eastAsia="fr-FR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2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423" w:gutter="0" w:header="0" w:top="284" w:footer="6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Jean-François GRISELIN    19, rue des Charmes   49610 Mozé sur Louet</w:t>
    </w:r>
  </w:p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240"/>
      <w:ind w:firstLine="720"/>
      <w:jc w:val="right"/>
      <w:outlineLvl w:val="2"/>
    </w:pPr>
    <w:rPr>
      <w:rFonts w:ascii="Comic Sans MS" w:hAnsi="Comic Sans MS" w:eastAsia="Times New Roman" w:cs="Times New Roman"/>
      <w:i/>
      <w:iCs/>
      <w:kern w:val="0"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Comic Sans MS" w:hAnsi="Comic Sans M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sdetexte2Car">
    <w:name w:val="Corps de texte 2 C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">
    <w:name w:val="titre2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firstLine="720"/>
    </w:pPr>
    <w:rPr>
      <w:rFonts w:ascii="Comic Sans MS" w:hAnsi="Comic Sans MS" w:eastAsia="Times New Roma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f.griselin@fre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roglo-sarcophages.fr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aves-genevraie.fr/f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5:00Z</dcterms:created>
  <dc:creator>jf g</dc:creator>
  <dc:description/>
  <dc:language>en-US</dc:language>
  <cp:lastModifiedBy>Commun</cp:lastModifiedBy>
  <cp:lastPrinted>2014-11-02T15:48:00Z</cp:lastPrinted>
  <dcterms:modified xsi:type="dcterms:W3CDTF">2014-11-24T08:47:00Z</dcterms:modified>
  <cp:revision>3</cp:revision>
  <dc:subject/>
  <dc:title/>
</cp:coreProperties>
</file>